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ZTE ÁOK Apáthy István é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ZTE ÁOK Id. Jancsó Miklós Kollégiumok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llgatói számítógép használati munkarendj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sz w:val="32"/>
          <w:szCs w:val="32"/>
          <w:u w:val="single"/>
        </w:rPr>
        <w:t>Kollégiumi hálózati szolgáltatások igénybevételére jogosult</w:t>
      </w:r>
      <w:r>
        <w:rPr>
          <w:sz w:val="32"/>
          <w:szCs w:val="32"/>
        </w:rPr>
        <w:t xml:space="preserve"> hallgatók kö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Azon hallgatók akik az adott tanévben sikeresen felvételt nyertek a Kollégiumb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A kollégiumi hálózatot a lakók vendégei is használhatják a szobai wifi routerek segítségével, azonban az ezeken történő esetleges problémák miatt a router tulajdonosa a felelő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20" w:hanging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Kollégiumban igénybe vehető hálózati szolgáltatások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ind w:left="720" w:hanging="180"/>
        <w:jc w:val="both"/>
        <w:rPr/>
      </w:pPr>
      <w:r>
        <w:rPr>
          <w:i/>
          <w:sz w:val="32"/>
          <w:szCs w:val="32"/>
        </w:rPr>
        <w:t>A kollégiumban lakó diákoknak járó hálózati szolgáltatások: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zobánként egy darab hálózati végpont egy saját számítógép vagy egy router hálózatra kötéséhez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32"/>
          <w:szCs w:val="32"/>
        </w:rPr>
        <w:t>a számítógépes teremben található, a Kollégiumi Hálózat (lásd: Kollégiumi Hálózati Szabályzat) részét képező számítógépek használata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 kollégiumban kiépített vezetékmentes ( wifi ) hálózat használa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9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ozzáférés:</w:t>
      </w:r>
    </w:p>
    <w:p>
      <w:pPr>
        <w:pStyle w:val="Normal"/>
        <w:ind w:left="54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40" w:firstLine="1080"/>
        <w:jc w:val="both"/>
        <w:rPr>
          <w:sz w:val="32"/>
          <w:szCs w:val="32"/>
        </w:rPr>
      </w:pPr>
      <w:r>
        <w:rPr>
          <w:sz w:val="32"/>
          <w:szCs w:val="32"/>
        </w:rPr>
        <w:t>Az Internet hozzáférés nem tartozik a kollégium alapszolgáltatásai közé, üzemeltetését az SZTE végzi. A hálózati hozzáférés folytonosságát az SZTE biztosítja, azonban erre semmilyen felelősséget nem vállal. A szolgáltatás az SZTE miatti, vagy ezen kívül eső okok miatt hosszabb-rövidebb időre szünetelhet. Az Internet hozzáférés, a Dékáni Kollégiumi Bizottság döntéseinek van alárendelve. Ennek megfelelően egyes csoportok hálózati elérését időben korlátozhatju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32"/>
          <w:szCs w:val="32"/>
          <w:u w:val="single"/>
        </w:rPr>
        <w:t>A Kollégium hálózatának igénybevételének módja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1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ezetékes hálóza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firstLine="1080"/>
        <w:rPr>
          <w:sz w:val="32"/>
          <w:szCs w:val="32"/>
        </w:rPr>
      </w:pPr>
      <w:r>
        <w:rPr>
          <w:sz w:val="32"/>
          <w:szCs w:val="32"/>
        </w:rPr>
        <w:t xml:space="preserve">A vezetékes hálózat igénybevétele 2015 szeptemberétől a hatályos jogszabályoknak, törvényeknek (lásd 2013. évi L. törvény </w:t>
      </w:r>
      <w:hyperlink r:id="rId2">
        <w:r>
          <w:rPr>
            <w:rStyle w:val="InternetLink"/>
            <w:sz w:val="32"/>
            <w:szCs w:val="32"/>
          </w:rPr>
          <w:t>Törvény</w:t>
        </w:r>
      </w:hyperlink>
      <w:r>
        <w:rPr>
          <w:sz w:val="32"/>
          <w:szCs w:val="32"/>
        </w:rPr>
        <w:t xml:space="preserve">-hivatkozás ) és az SZTE Informatikai Szabályozásainak ( </w:t>
      </w:r>
      <w:hyperlink r:id="rId3">
        <w:r>
          <w:rPr>
            <w:rStyle w:val="InternetLink"/>
            <w:sz w:val="32"/>
            <w:szCs w:val="32"/>
          </w:rPr>
          <w:t>Szegedi Tudományegyetem Informatikai Biztonsági Szabályzata</w:t>
        </w:r>
      </w:hyperlink>
      <w:r>
        <w:rPr>
          <w:sz w:val="32"/>
          <w:szCs w:val="32"/>
        </w:rPr>
        <w:t xml:space="preserve"> ) figyelembevételével regisztrációhoz kötött, hiszen az Egyetemek kiemelt biztonsági osztályba tartoznak a törvény szerint. </w:t>
      </w:r>
    </w:p>
    <w:p>
      <w:pPr>
        <w:pStyle w:val="Normal"/>
        <w:ind w:left="1080" w:firstLine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firstLine="1080"/>
        <w:rPr>
          <w:sz w:val="32"/>
          <w:szCs w:val="32"/>
        </w:rPr>
      </w:pPr>
      <w:r>
        <w:rPr>
          <w:sz w:val="32"/>
          <w:szCs w:val="32"/>
        </w:rPr>
        <w:t>A vezetékes hálózati regisztrációt a Kollégium honlapján lehet leadni a megadott űrlapon. A regisztrációról a Kollégium honlapján lehet tájékozódni. A nem megfelelő, hiányos, téves regisztrációkat nem fogadja el a rendszer. Ezek pótlása a Kollégista feladata. A sikeres/sikertelen regisztrációról visszajelzést kérünk a honlapon feltüntetett rendszergazda valamelyik elérhetőségé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zámítógépes terme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A számítógépes termek igénybe vétele minden Kollégistának korlátlanul jár. </w:t>
        <w:br/>
        <w:t xml:space="preserve">- A termek kulcsai a portán találhatók. </w:t>
        <w:br/>
        <w:t xml:space="preserve">- A termek videós megfigyelés alatt állnak. </w:t>
        <w:br/>
        <w:t xml:space="preserve">- A kiépített rendszert megbontani szigorúan tilos. </w:t>
        <w:br/>
        <w:t>- A teremben étkezni, inni, dohányozni szigorúan tilos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ezetékmentes hálóza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1080"/>
        <w:rPr/>
      </w:pPr>
      <w:r>
        <w:rPr>
          <w:i/>
          <w:sz w:val="32"/>
          <w:szCs w:val="32"/>
        </w:rPr>
        <w:t>3.3.1 Apáthy István Kollégium ( ssid:apwy ):</w:t>
      </w:r>
    </w:p>
    <w:p>
      <w:pPr>
        <w:pStyle w:val="Normal"/>
        <w:ind w:left="1080" w:firstLine="108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firstLine="1044"/>
        <w:rPr>
          <w:sz w:val="32"/>
          <w:szCs w:val="32"/>
        </w:rPr>
      </w:pPr>
      <w:r>
        <w:rPr>
          <w:sz w:val="32"/>
          <w:szCs w:val="32"/>
        </w:rPr>
        <w:t xml:space="preserve">A vezetékmentes ( wifi) hálózat igénybevétele 2015 szeptemberétől a hatályos jogszabályoknak, törvényeknek (lásd 2013. évi L. törvény </w:t>
      </w:r>
      <w:hyperlink r:id="rId4">
        <w:r>
          <w:rPr>
            <w:rStyle w:val="InternetLink"/>
            <w:sz w:val="32"/>
            <w:szCs w:val="32"/>
          </w:rPr>
          <w:t>Törvény</w:t>
        </w:r>
      </w:hyperlink>
      <w:r>
        <w:rPr>
          <w:sz w:val="32"/>
          <w:szCs w:val="32"/>
        </w:rPr>
        <w:t xml:space="preserve">-hivatkozás ) és az SZTE Informatikai Szabályozásainak ( </w:t>
      </w:r>
      <w:hyperlink r:id="rId5">
        <w:r>
          <w:rPr>
            <w:rStyle w:val="InternetLink"/>
            <w:sz w:val="32"/>
            <w:szCs w:val="32"/>
          </w:rPr>
          <w:t>Szegedi Tudományegyetem Informatikai Biztonsági Szabályzata</w:t>
        </w:r>
      </w:hyperlink>
      <w:r>
        <w:rPr>
          <w:sz w:val="32"/>
          <w:szCs w:val="32"/>
        </w:rPr>
        <w:t xml:space="preserve"> ) figyelembevételével regisztrációhoz kötött, hiszen az Egyetemek kiemelt biztonsági osztályba tartoznak a törvény szerint. </w:t>
      </w:r>
    </w:p>
    <w:p>
      <w:pPr>
        <w:pStyle w:val="Normal"/>
        <w:ind w:left="1080" w:firstLine="10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firstLine="1080"/>
        <w:rPr/>
      </w:pPr>
      <w:r>
        <w:rPr>
          <w:sz w:val="32"/>
          <w:szCs w:val="32"/>
        </w:rPr>
        <w:t>A vezetékes hálózati regisztrációt a Kollégium honlapján lehet leadni a megadott űrlapon. A regisztrációról a Kollégium honlapján lehet tájékozódni. A nem megfelelő, hiányos, téves regisztrációkat nem fogadja el a rendszer. Ezek pótlása a Kollégista feladata. A sikeres/sikertelen regisztrációról visszajelzést kérünk a honlapon feltüntetett rendszergazda valamelyik elérhetőségén.</w:t>
      </w:r>
    </w:p>
    <w:p>
      <w:pPr>
        <w:pStyle w:val="Normal"/>
        <w:ind w:left="1080" w:firstLine="10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2"/>
          <w:numId w:val="2"/>
        </w:numPr>
        <w:ind w:left="720" w:firstLine="360"/>
        <w:rPr/>
      </w:pPr>
      <w:r>
        <w:rPr>
          <w:i/>
          <w:sz w:val="32"/>
          <w:szCs w:val="32"/>
        </w:rPr>
        <w:t>Id. Jancsó Miklós Kollégium ( ssid:jancsowifi )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080" w:firstLine="1080"/>
        <w:rPr>
          <w:sz w:val="32"/>
          <w:szCs w:val="32"/>
        </w:rPr>
      </w:pPr>
      <w:r>
        <w:rPr>
          <w:sz w:val="32"/>
          <w:szCs w:val="32"/>
        </w:rPr>
        <w:t>A Jancsó Kollégium vezetékmentes (wifi) hálózatának igénybe vételéhez az érvényben lévő kiosztott kódot kell elkérni a portáró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Rendszergazd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Szeged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5.09.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.jogtar.hu/jr/gen/hjegy_doc.cgi?docid=A1300050.TV" TargetMode="External"/><Relationship Id="rId3" Type="http://schemas.openxmlformats.org/officeDocument/2006/relationships/hyperlink" Target="http://www.u-szeged.hu/egyetemrol-141002/szabalyzatok/informatikai-biztonsagi" TargetMode="External"/><Relationship Id="rId4" Type="http://schemas.openxmlformats.org/officeDocument/2006/relationships/hyperlink" Target="http://net.jogtar.hu/jr/gen/hjegy_doc.cgi?docid=A1300050.TV" TargetMode="External"/><Relationship Id="rId5" Type="http://schemas.openxmlformats.org/officeDocument/2006/relationships/hyperlink" Target="http://www.u-szeged.hu/egyetemrol-141002/szabalyzatok/informatikai-biztonsag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4:00Z</dcterms:created>
  <dc:creator>kabinet</dc:creator>
  <dc:description/>
  <cp:keywords/>
  <dc:language>en-US</dc:language>
  <cp:lastModifiedBy>kabinet</cp:lastModifiedBy>
  <dcterms:modified xsi:type="dcterms:W3CDTF">2015-09-10T11:57:00Z</dcterms:modified>
  <cp:revision>24</cp:revision>
  <dc:subject/>
  <dc:title/>
</cp:coreProperties>
</file>