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>
          <w:sz w:val="24"/>
          <w:szCs w:val="24"/>
        </w:rPr>
        <w:t>SZTE Általános Orvostudományi Kar</w:t>
        <w:tab/>
        <w:tab/>
        <w:tab/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Apáthy István Kollégium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kern w:val="2"/>
        </w:rPr>
        <w:t>Kollégiumai</w:t>
        <w:tab/>
      </w:r>
      <w:r>
        <w:rPr/>
        <w:tab/>
        <w:tab/>
        <w:tab/>
        <w:tab/>
        <w:tab/>
        <w:tab/>
      </w:r>
      <w:r>
        <w:rPr>
          <w:b/>
        </w:rPr>
        <w:t>id. Jancsó Miklós Kollégium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TE ÁOK KOLLÉGIUMAINAK SZERVEZETI ÉS MŰKÖDÉSI SZABÁLYZATA 3. SZ. MELLÉKLET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Kollégiumi Számítógépes Hálózat használatára vonatkozó szabályzat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Értelmező rendelkez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llégiumi hálózat a Szegedi Tudományegyetem (SZTE) számítógépes hálózata (SZTENET) része. Ennek megfelelően a célja, hogy a hallgatók számára tanrendi gyakorlati foglalkozásokra, önálló tanulmányi munkáik végzésére, továbbá kapcsolattartásra és információszerzésre biztosítsa a lehetőséget, a kollégiumi közösségi élet tartalmasabbá tételét támogas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llégiumi Hálózat (továbbiakban KH) alatt szűk értelemben a kollégium géptermét, a kollégiumban lévő számítógép-hálózati kábelezést és az azt kiszolgáló aktív eszközöket, szervereket, valamint ezeknek a külső hálózattal való összeköttetését, tág értelemben pedig az ezen hálózaton keresztül elérhető szolgáltatásokat értjü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H a kollégium tulajdona. A felhasználók a számítógépes infrastruktúrát csak rendeltetésszerűen használhatjá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llégiumban lakó diákoknak járó szolgáltatáso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obánként egy darab hálózati végpont saját számítógép hálózatra kötéséhez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zámítógépes teremben található, a KH részét képező számítógépek haszná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llégium minden szobában egy darab hálózati végpontot biztosít. A hálózatba kötéshez szükséges egyéb eszközökről (kábelek, hálózati kártya) a kollégistának kell gondoskodnia. Ha egy szobában egynél több számítógépet szeretnének a lakók a hálózatra csatlakoztatni, ennek technikai feltételeit saját költségen kell megteremteniü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ernet hozzáférés nem tartozik a kollégium alapszolgáltatásai közé, üzemeltetését az SZTE végzi. A hálózati hozzáférés folytonosságát az SZTE biztosítja, azonban erre semmilyen felelősséget nem vállal. A szolgáltatás az SZTE miatti, vagy ezen kívül eső okok miatt hosszabb-rövidebb időre szünetelhet. Az Internet hozzáférés, a Dékáni Kollégiumi Bizottság döntéseinek van alárendelve. Ennek megfelelően egyes csoportok hálózati elérését időben korlátozh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 hálózat használati rend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los az érvényes magyar jogszabályokba ütköző cselekmények. </w:t>
      </w:r>
      <w:r>
        <w:rPr>
          <w:i/>
        </w:rPr>
        <w:t>(pl.: mások személyiségi jogainak megsértése, szerzői jogok megsértés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los a KH normális működését megzavaró, veszélyeztető tevékenység. </w:t>
      </w:r>
      <w:r>
        <w:rPr>
          <w:i/>
        </w:rPr>
        <w:t>(pl.: a KH fizikai integritásának megbontása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 xml:space="preserve">Tilos a KH-on fájlmegosztó programok futtatása! </w:t>
      </w:r>
      <w:r>
        <w:rPr>
          <w:i/>
        </w:rPr>
        <w:t>(pl.: Torrent kliens, Kazzaa, Dc++, Winmx,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los a KH-t indokolatlanul vagy szándékosan túlzott mértékben, pazarló módon igénybevevő tevékenysé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los a KH erőforrásainak és a KH-n elérhető adatoknak illetéktelen módosítására, megrongálására, megsemmisítésére irányuló tevékenység. </w:t>
      </w:r>
      <w:r>
        <w:rPr>
          <w:i/>
        </w:rPr>
        <w:t>(pl.: mások nevében e-mail küldés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los a hálózat biztonságát veszélyeztető információk, programok terjesztése. </w:t>
      </w:r>
      <w:r>
        <w:rPr>
          <w:i/>
        </w:rPr>
        <w:t>(pl.: jelszó kiadása bárkin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los mások munkájának indokolatlan vagy túlzott mértékű zavarása, vagy akadályozása. </w:t>
      </w:r>
      <w:r>
        <w:rPr>
          <w:i/>
        </w:rPr>
        <w:t>(pl.: áramkimaradás okozás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voli gépek erőforrásait indokolatlanul kihasználni, a gépeket túlterhel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gen hálózatot szándékosan úgy elérni, hogy azt adminisztrátora támadásnak tekinthesse. (</w:t>
      </w:r>
      <w:r>
        <w:rPr>
          <w:i/>
        </w:rPr>
        <w:t>pl. portsca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m engedélyezett még saját tulajdonú eszközön sem a szórakozás. </w:t>
      </w:r>
      <w:r>
        <w:rPr>
          <w:i/>
        </w:rPr>
        <w:t>(hálózati játékprogramok futtatása, hálózati forgalmat jelentősen növelő szórakoztató kép- és hanganyagok továbbítá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A rendszeradminisztrátor (RA) jogai és teendő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A a kollégiumok igazgatójának megbízásából végzi tevékenységé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adata a kezelésére bízott eszközök szoftveres karbantartása, a felhasználók jogosultságainak beállítása. Félévenként elkészíti a hallgatói számítógép-használati munkarendet, amelynek ismeretét és betartását az igénybe vevő hallgatók aláírásukkal igazoln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A felügyeli a hálózat és a szerver optimális kihasználtságát, és a zavartalan működés fenntartása érdekében legjobb belátása szerint cseleksz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A biztosítja a számítógépteremben lévő eszközök zavartalan működésé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hálózat használati rendjének betartásával kapcsolatos probléma merül fel, az eljárás a következő: a RA egy alkalommal figyelmezteti a vétkest és/vagy IV. rész pontjainak megfelelően intézked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A nem védi meg a KH-ra csatlakoztatott szobákban lévő saját tulajdonú gépeket a külső támadásoktól. Ennek megfelelően minden felhasználó kötelessége (saját érdekében), hogy a gépet a külső támadások ellen megvédje, valamint hogy ne hívja fel lehetséges támadók figyelmét a gép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ülső támadások esetén a RA a kollégiumi hálózat megvédése érdekében a támadott gépet a hálózatról letilthat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egy adott tevékenység etikusságával kapcsolatban kérdések merülnek fel, azt megkezdése előtt a RA-al egyeztetni tanácsos, a későbbi kellemetlenségeket és retorziókat elkerülendő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A feladata eme szabályzat betartása valamint a kollégium jó hírének fenntartása. Célja továbbá, hogy a hálózati visszaélések ügyeit a kollégiumon belül elinté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Felelősségek, kötelezettségek, fegyelmi vétség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abályzatot sértő felhasználó személy fegyelmi büntetésben részesíthető az SZTE Számítógépes Infrastruktúra Szabályzata 5. pontja alapjá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vel a Szabályzat ismerete és betartása mindenki számára adott és kötelező, ezért nem fogadható el a Szabályzat nem ismeretére való hivatkozá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émás vagy vitára okot adó ügyekben a RA saját hatáskörén belül intézkedhet, de erről értesítenie kell a lehető legrövidebb időn belül a kollégiumok igazgatójá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álózat használati rendjét figyelmen kívül hagyó felhasználót a RA átmenetileg azonnali hatállyal kizárhatja a KH használatából, amely 1 hónaptól két félév időtartamig tarthat és egészen a kollégiumi vagy egyetemi szintű fegyelmi eljárás kezdeményezéséig terjedhet. (A RA a visszaélés súlyosságától függően a büntetés mértékéről egyeztet a Kollégiumi Diák Bizottsággal.) A büntetés a szabálysértés súlyosságától függ.</w:t>
      </w:r>
    </w:p>
    <w:p>
      <w:pPr>
        <w:pStyle w:val="Normal"/>
        <w:ind w:left="360" w:firstLine="348"/>
        <w:jc w:val="both"/>
        <w:rPr/>
      </w:pPr>
      <w:r>
        <w:rPr/>
        <w:t>Kizárás része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számítógépterem használatának korlátozás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a van saját számítógépe, akkor a számítógép nem kapcsolódhat a KH-hoz ezen idő alat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filemegosztó programot futtat, azt a rendszeradminisztrátor azonnali hatállyal véglegesen kizárja a hálózat használatából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mennyiben a felhasználó nem ért egyet az RA döntésével, a Kollégiumi SZMSZ II. sz. melléklete, a kollégisták fegyelmi és kártérítési felelőssége eljárás rendje szerint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áró rendelkez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fentiekben nem szabályozott általános kérdésekben az SZTENET használatára vonatkozó szabályzat mérvadó. (http://www2.u-szeged.hu/szabalyzatok/szginfr.html)</w:t>
      </w:r>
    </w:p>
    <w:p>
      <w:pPr>
        <w:pStyle w:val="Normal"/>
        <w:jc w:val="both"/>
        <w:rPr/>
      </w:pPr>
      <w:r>
        <w:rPr/>
        <w:t>A Szabályzatot a Dékáni Kollégiumi Bizottság fogadja el.</w:t>
      </w:r>
    </w:p>
    <w:p>
      <w:pPr>
        <w:pStyle w:val="Normal"/>
        <w:jc w:val="both"/>
        <w:rPr/>
      </w:pPr>
      <w:r>
        <w:rPr/>
        <w:t>A Szabályzat szövegének felülvizsgálata évenként esedékes, a rendkívüli módosításokat a RA saját hatáskörén belül bármikor megteheti.</w:t>
      </w:r>
    </w:p>
    <w:p>
      <w:pPr>
        <w:pStyle w:val="Normal"/>
        <w:jc w:val="both"/>
        <w:rPr/>
      </w:pPr>
      <w:r>
        <w:rPr/>
        <w:t>A Szabályzat 2005. január 1-től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05 jan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áthy KBD elnök</w:t>
        <w:tab/>
        <w:tab/>
        <w:tab/>
        <w:tab/>
        <w:tab/>
        <w:tab/>
        <w:t>id. Jancsó KD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Dr. habil. Bari Ferenc</w:t>
      </w:r>
    </w:p>
    <w:p>
      <w:pPr>
        <w:pStyle w:val="Normal"/>
        <w:ind w:left="2832" w:firstLine="708"/>
        <w:jc w:val="both"/>
        <w:rPr/>
      </w:pPr>
      <w:r>
        <w:rPr/>
        <w:t xml:space="preserve">      </w:t>
      </w:r>
      <w:r>
        <w:rPr/>
        <w:t>DKB elnö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57:00Z</dcterms:created>
  <dc:creator>rendszergazda</dc:creator>
  <dc:description/>
  <cp:keywords/>
  <dc:language>en-US</dc:language>
  <cp:lastModifiedBy>apathy</cp:lastModifiedBy>
  <cp:lastPrinted>2005-01-17T14:13:00Z</cp:lastPrinted>
  <dcterms:modified xsi:type="dcterms:W3CDTF">2012-10-04T08:48:00Z</dcterms:modified>
  <cp:revision>4</cp:revision>
  <dc:subject/>
  <dc:title>A Kollégiumi Hálózat használatára vonatkozó szabályzat</dc:title>
</cp:coreProperties>
</file>